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Termikus komfortvizsgálat a Szegedi Tudományegyetem József Attila Tanulmányi és Információs Központjáb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erki Péter, környezetmérnöki BSc szakos hallgató</w:t>
      </w:r>
    </w:p>
    <w:p>
      <w:pPr>
        <w:pStyle w:val="Normal"/>
        <w:spacing w:lineRule="auto" w:line="240" w:before="0" w:after="0"/>
        <w:jc w:val="center"/>
        <w:rPr/>
      </w:pPr>
      <w:r>
        <w:rPr>
          <w:rFonts w:cs="Times New Roman" w:ascii="Times New Roman" w:hAnsi="Times New Roman"/>
          <w:sz w:val="24"/>
          <w:szCs w:val="24"/>
        </w:rPr>
        <w:t>Szegedi Tudományegyetem, Természettudományi és Informatikai Ka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Témavezet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Unger János, tanszékvezető egyetemi docens, SZTE TTIK Éghajlattani és Tájföldrajzi Tansz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ntor Noémi, doktorjelölt, SZTE TTIK Éghajlattani és Tájföldrajzi Tansz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lgozatom témája a Szegedi Tudományegyetem József Attila Tanulmányi és Információs Központjának (továbbiakban TIK) beltéri humánkomfort vizsgálata. Elsődleges célom az volt, hogy megvizsgáljam, az épületben tartózkodó személyek termikus komfort szempontjából mennyire elégedettek az épülettel, illetve az egyes helységekben miként változik a hőérzetük. Kérdőív segítségével kutattam, hogy a válaszadók hogyan változtatnák meg a beltéri klimatikus paramétereket komfortérzetük javítása érdekében, mellyel elősegíthető a hatékonyabb tanulás, illetve munkavégzés. Kutatásom kiterjedt a bent tartózkodók szokásainak és viselkedésmódjának vizsgálatára, valamint a TIK-kel kapcsolatos egyéb megállapításaikra is. Következtetéseimet a helyszínen, egy komplex humán bioklimatológiai mérőállomás segítségével elvégzett méréssorozatra, valamint a majdnem 200 megkérdezett által kitöltött kérdőív eredményeire alapozom.</w:t>
      </w:r>
    </w:p>
    <w:p>
      <w:pPr>
        <w:pStyle w:val="Normal"/>
        <w:spacing w:lineRule="auto" w:line="240" w:before="0" w:after="0"/>
        <w:jc w:val="both"/>
        <w:rPr/>
      </w:pPr>
      <w:r>
        <w:rPr>
          <w:rFonts w:cs="Times New Roman" w:ascii="Times New Roman" w:hAnsi="Times New Roman"/>
          <w:sz w:val="24"/>
          <w:szCs w:val="24"/>
        </w:rPr>
        <w:t>Vizsgálataim során megállapításra került, hogy a szellemi koncentráció szempontjából a TIK-et – mint termikus környezetet –a bent tartózkodó személyek több mint 72%-a találta alkalmasnak, ezzel szemben a megkérdezettek 12%-a vélekedett úgy, hogy ugyanilyen szempontból nem megfelelő. Az egyes klimatikus paraméterek összehasonlításából kiderült, hogy a válaszadók leginkább a légnedvesség mértékével voltak megelégedve, míg bizonyos részük a léghőmérsékletet inkább csökkentette, a napsugárzás mértéket pedig növelte volna. Mérési részterületekre lebontva a válaszadók az ún „csendes tanuló”-t találták hőérzeti szempontból a legmegfelelőbbnek, míg a számítógép-kabinet és az aula klímáját többen kissé melegnek, bizonyos esetekben pedig enyhén hidegnek érzékelték. A vizsgálataim során mért léghőmérséklet és a válaszadók által érzékelt hőmérséklet értékei közötti korreláció az aulában adódott a legmagasabbnak, ezzel szemben a műszeres mérés és a kérdőív eredményeinek felhasználásával kiszámításra kerülő ún. PET-indexnek, valamint a kérdőívet kitöltő személyek által érzékelt hőmérsékletnek az értékei közötti kapcsolat már a „csendes tanuló”-ban volt a legerősebb. Összehasonlítási alapként szolgált továbbá a szintén a mérési eredményekből kiszámított átlagos sugárzási hőmérséklet, amely az előbbi paraméterekhez (léghőmérséklet, PET) képest az aulában magasabbnak, a „csendes tanuló”-ban pedig alacsonyabbnak adódott, míg a számítógép-kabinetben teljesen kiegyenlített volt. Kutatásaim eredményeként megállapítható, hogy a TIK mind funkcionálisan, mind termikus komfort szempontjából is kielégíti az oda látogatók nagy többségének igényeit, azonban az épület átfogó értékeléséhez további vizsgálatok elvégzése lenne célra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31:00Z</dcterms:created>
  <dc:creator>Berki Péter</dc:creator>
  <dc:description/>
  <dc:language>en-US</dc:language>
  <cp:lastModifiedBy>Berki Péter</cp:lastModifiedBy>
  <dcterms:modified xsi:type="dcterms:W3CDTF">2010-12-04T18:31:00Z</dcterms:modified>
  <cp:revision>2</cp:revision>
  <dc:subject/>
  <dc:title/>
</cp:coreProperties>
</file>