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fű komplex vonzáskörzetének feltárása empirikus úton és gravitációs modell segítségé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ádudvari Ádám, geográf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émavezető:</w:t>
      </w:r>
    </w:p>
    <w:p>
      <w:pPr>
        <w:pStyle w:val="Normal"/>
        <w:spacing w:lineRule="auto" w:line="360"/>
        <w:jc w:val="both"/>
        <w:rPr/>
      </w:pPr>
      <w:r>
        <w:rPr/>
        <w:t>Dr. Bajmócy Péter, egyetemi docens, SZTE TTIK Gazdaság - és Társadalomföldrajz Tanszék</w:t>
      </w:r>
    </w:p>
    <w:p>
      <w:pPr>
        <w:pStyle w:val="Normal"/>
        <w:spacing w:lineRule="auto" w:line="360"/>
        <w:jc w:val="both"/>
        <w:rPr/>
      </w:pPr>
      <w:r>
        <w:rPr/>
        <w:t>Belső konzulens: Dr. Kovács Zoltán, tszv. egyetemi tanár, SZTE TTIK Gazdaság – és Társadalomföldrajz Tanszé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árosaink vonzáskörzetének vizsgálata régóta foglalkoztatja a kutatókat, ám mivel a vonzásviszonyok folyamatosan változnak és számos város esetében nem készült hasonló felmérés, ezért érdemes az ilyesfajta kutatások lefolytatása. Ugyanis a vonzáskörzeti kutatások lényege, hogy az elért eredményekből láthatóvá válik a település sikeressége a megvizsgált szegmensek terén pl.: kereskedelem, munkaerő, oktatás, szolgáltatások, idegenforgalom. A téma választása egy olyan szocialista kisvárosra esett, ahol a legmeghatározóbb munkaerő vonzó tényező az ipar volt. Kíváncsi voltam, hogy a rendszerváltás után betölti-e Martfű egykori központi funkcióit és mekkora területre fejti ki vonzó hatását. Az adatok beszerzésénél kérdőíves vevőszámlálást végeztem a martfűi Lidl áruháznál és külön terepbejárást végeztem a különböző helyi cégeknél, üzemeknél. Az intenzitási értékeket 1000 fő/lakónépességre számoltam ki, ahol a népességre vonatkozó adatokat a KSH-tól szereztem be. A komplex vonzáskörzet meghatározásakor a Beluszky Pál által kidolgozott, a Nyíregyháza komplex vonzáskörzetének meghatározásánál használt módszert választottam. Az idegenforgalmi vonzáskörzet vizsgálatánál a Martfű Termál Hotel vendégkönyvére támaszkodhattam. A meghatározott komplex vonzáskörzet eredményeit összehasonlítottam Martfű gravitációs modelljével és a környező városokra elkészített gravitációs vonzásukka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rtfű komplex vonzása intenzíven 3 településre terjed ki (Kengyel, Mezőhék és Rákócziújfalu), 5 településre az átlagosnál intenzívebb vonzás a jellemző és az átlagos vonzás 7 település esetében mutatható ki. Megállapítható a Tisza árnyékoló hatása, a fő közlekedési útvonalak futási iránya és Szolnok erős északi irányú vonzáskörzetének befolyásoló tényezője így, az a Tiszazug irányába tolódik el, amit tovább gyengíti Tiszaföldvár centrum szerepe. A környező városokra készített gravitációs modellel alapján Martfű vonzása úgyszintén 3 településre terjed ki (Mezőhék, Mesterszállás és Rákócziújfal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1:00Z</dcterms:created>
  <dc:creator>Adam</dc:creator>
  <dc:description/>
  <cp:keywords/>
  <dc:language>en-US</dc:language>
  <cp:lastModifiedBy>Adam</cp:lastModifiedBy>
  <dcterms:modified xsi:type="dcterms:W3CDTF">2010-11-29T11:07:00Z</dcterms:modified>
  <cp:revision>7</cp:revision>
  <dc:subject/>
  <dc:title/>
</cp:coreProperties>
</file>