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ttős inga kaotikus mozgásának vizsgálata virtuális méréstechnikával</w:t>
      </w:r>
    </w:p>
    <w:p>
      <w:pPr>
        <w:pStyle w:val="Norm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before="0" w:after="0"/>
        <w:jc w:val="center"/>
        <w:rPr/>
      </w:pPr>
      <w:r>
        <w:rPr>
          <w:i/>
          <w:iCs/>
        </w:rPr>
        <w:t xml:space="preserve">Vadai Gergely, fizikus BSc szakos hallgató  </w:t>
      </w:r>
    </w:p>
    <w:p>
      <w:pPr>
        <w:pStyle w:val="Normal"/>
        <w:jc w:val="center"/>
        <w:rPr/>
      </w:pPr>
      <w:r>
        <w:rPr/>
        <w:t>Szegedi Tudományegyetem, Természettudományi és Informatikai Kar</w:t>
      </w:r>
    </w:p>
    <w:p>
      <w:pPr>
        <w:pStyle w:val="Normal"/>
        <w:jc w:val="center"/>
        <w:rPr/>
      </w:pPr>
      <w:r>
        <w:rPr/>
      </w:r>
    </w:p>
    <w:p>
      <w:pPr>
        <w:pStyle w:val="NormlWeb"/>
        <w:spacing w:before="120" w:after="0"/>
        <w:rPr>
          <w:iCs/>
        </w:rPr>
      </w:pPr>
      <w:r>
        <w:rPr>
          <w:iCs/>
        </w:rPr>
        <w:t xml:space="preserve">Témavezetők: </w:t>
      </w:r>
    </w:p>
    <w:p>
      <w:pPr>
        <w:pStyle w:val="NormlWeb"/>
        <w:spacing w:before="0" w:after="0"/>
        <w:rPr>
          <w:iCs/>
        </w:rPr>
      </w:pPr>
      <w:r>
        <w:rPr>
          <w:iCs/>
        </w:rPr>
        <w:t>Dr. Gingl Zoltán, egyetemi docens, SZTE TTIK Kísérleti Fizikai Tanszék</w:t>
      </w:r>
    </w:p>
    <w:p>
      <w:pPr>
        <w:pStyle w:val="NormlWeb"/>
        <w:spacing w:before="0" w:after="0"/>
        <w:rPr>
          <w:iCs/>
        </w:rPr>
      </w:pPr>
      <w:r>
        <w:rPr>
          <w:iCs/>
        </w:rPr>
        <w:t>Dr. Gyémánt Iván, egyetemi docens, SZTE TTIK Elméleti Fizikai Tanszék</w:t>
      </w:r>
    </w:p>
    <w:p>
      <w:pPr>
        <w:pStyle w:val="NormlWeb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A kaotikus mozgások egyik közkedvelt demonstrációs eszköze a kettős, vagy kaotikus inga. Mivel súrlódásmentes esetben fázistere 4 dimenziós, a lehető legalacsonyabb dimenziójú olyan hamiltoni rendszer, melynek mozgása kaotikus jelleget mutat, ezért tanulmányozása az utóbbi évtizedekben alapvető fontosságúnak bizonyult a kaotikus dinamika megismerésében. </w:t>
      </w:r>
    </w:p>
    <w:p>
      <w:pPr>
        <w:pStyle w:val="Normal"/>
        <w:jc w:val="both"/>
        <w:rPr/>
      </w:pPr>
      <w:r>
        <w:rPr/>
        <w:t>Súrlódásmentes (konzervatív) rendszerként vizsgálata numerikus módszerekkel igen nagy figyelmet kapott, a kaotikus mozgás tipikus jellemzői, pl.: Ljapunov-exponens és Poincaré-metszetek, a legkülönbözőbb kezdőfeltételek esetén is ismertek, illetve számolhatók a könnyen elérhető forráskódok segítségével.</w:t>
      </w:r>
    </w:p>
    <w:p>
      <w:pPr>
        <w:pStyle w:val="Normal"/>
        <w:jc w:val="both"/>
        <w:rPr/>
      </w:pPr>
      <w:r>
        <w:rPr/>
        <w:t xml:space="preserve">Egy valódi kettős inga súrlódó (disszipatív) rendszer, így annak viselkedése az elméleti modelléhez képest jelentősen megváltozik. Ennek vizsgálatához a kaotikus jellemzők precíz mérése szükséges, továbbá felmerül a kérdés, a súrlódás ellenére a rendszer alkalmazható-e az elméleti vizsgálati módszerek és eredmények demonstrálására. Munkám során az ezen vizsgálatokhoz szükséges jelfeldolgozó elektronikából, az ingán elhelyezett szenzorokból és szoftverből álló mérőrendszert fejlesztettem ki. </w:t>
      </w:r>
    </w:p>
    <w:p>
      <w:pPr>
        <w:pStyle w:val="Normal"/>
        <w:jc w:val="both"/>
        <w:rPr/>
      </w:pPr>
      <w:r>
        <w:rPr/>
        <w:t xml:space="preserve">A program a valódi inga látványos mozgásával egy időben képes annak mért illetve numerikusan számított paramétereit és kaotikus jellemzőit kijelezni. A kezdőfeltételekre való érzékenység bemutatásával illetve a fázisporték és metszetek kirajzolásával a rendszer alkalmasnak bizonyult az oktatási, demonstrációs eszközként való alkalmazására, melyet egy tanszékcsoporti nyílt nap is igazolt, ahol a rendszernek sikerült a főként középiskolásokból és tanárokból álló hallgatóság érdeklődését felkeltenie. </w:t>
      </w:r>
    </w:p>
    <w:p>
      <w:pPr>
        <w:pStyle w:val="Normal"/>
        <w:jc w:val="both"/>
        <w:rPr/>
      </w:pPr>
      <w:r>
        <w:rPr/>
        <w:t>Mérési eredményeimből látható, hogy a súrlódás radikálisan megváltoztatja a vizsgált mozgásokat, így a dolgozatban bemutatott vizsgálati módszerek, azaz lokális és átlagos Ljapunov-exponensek mérése, a metszetek kialakulásának vizsgálata, és az azt alkotó pontok elhelyezkedésének tanulmányozása a jól megválasztott elméleti Poincaré-metszeteken igen tanulságosnak mutatkoznak.</w:t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1:17:00Z</dcterms:created>
  <dc:creator>Gergely</dc:creator>
  <dc:description/>
  <cp:keywords/>
  <dc:language>en-US</dc:language>
  <cp:lastModifiedBy>Gergely</cp:lastModifiedBy>
  <dcterms:modified xsi:type="dcterms:W3CDTF">2010-11-24T12:09:00Z</dcterms:modified>
  <cp:revision>12</cp:revision>
  <dc:subject/>
  <dc:title>Kettős inga kaotikus mozgásának vizsgálata virtuális méréstechnikával</dc:title>
</cp:coreProperties>
</file>