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nev"/>
            <w:bookmarkEnd w:id="0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artus Máté</w:t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Geográfus MSc.</w:t>
            </w:r>
          </w:p>
          <w:p>
            <w:pPr>
              <w:pStyle w:val="Normal"/>
              <w:rPr/>
            </w:pPr>
            <w:r>
              <w:rPr/>
              <w:t>Szegedi Tudományegyetem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Természettudományi és Informatikai Kar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onzulens: Dr. Farsang Andrea</w:t>
      </w:r>
    </w:p>
    <w:p>
      <w:pPr>
        <w:pStyle w:val="Normal"/>
        <w:jc w:val="right"/>
        <w:rPr>
          <w:i/>
          <w:i/>
        </w:rPr>
      </w:pPr>
      <w:r>
        <w:rPr>
          <w:i/>
        </w:rPr>
        <w:t>Egyetemi docens, Szegedi Tudományegyet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1620" w:right="17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élerózió által áthalmozott tápanyagok mennyiségi vizsgálata csernozjom talajokon szélcsatorna kísérletekk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Quantitative measurments of the winderosion moved nutritions by windtunnel on chernozem soi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i környezetünk rendkívül összetett rendszer, melynek a talaj fontos alkotója. Bármilyen stressz hatás éri a talajt, az veszélyezteti annak egyensúlyát, s ezzel azt, hogy elássa széleskörű funkcióit. Ilyen stressz hatás lehet a helytelen talajművelés, szennyezés, s többek között az erózió és defláció is. A defláció hazánk talajpusztulási folyamatai között kiemelt jelentőségű, Magyarország területének 16 %-ra terjed ki. Elsősorban a homoktalajok esetében irányul rá figyelem, de igen fontos degradációs tényező a kora tavaszi növényborítás mentes időszakban a csernozjom talajainkon is. Célom a dolgozatommal, hogy megvizsgáljam Magyarország legértékesebb talajtípusának, a csernozjom talaj szél által szenvedett tápanyag eróziójának mennyiségét és milyenségét. Dolgozatomban kitérek a széleróziós kutatások történetére, a szél mint külső erő bemutatására, hatásaira. Feldolgoztam a széleróziót kiváltó, befolyásoló tényezőket. A szélerózió becslésére a szélcsatornás kísérletet választottuk. Kutatásaimhoz, a mintákat a Csongrádi-sík területén három helyszínről (Apátfalva, Csanádpalota és Csordakút) gyűjtöttük, és a Debreceni Tudományegyetem szélcsatornájában vizsgáltuk meg. A dolgozatban beszámolok a szélcsatornában végrehajtott kísérletek menetéről, azok eredményeinek feldolgozásáról. Az eredeti talajmintákat, valamint a szélcsatorna csapdáiból gyűjtött mintákat a Szegedi Tudományegyetem Talajtani-laboratóriumában vizsgáltam meg. A kísérleteim kiterjedtek a legfontosabb tápanyagok (foszfor, kálium, nitrogén), a humusz tartalom és a szemcseösszetétel szélesemények hatására bekövetkező változásának vizsgálatára. Eredményeim nitrogén- és a humuszdúsulást mutattak ki az eróziós láda után összegyűlt, a szél által szaltáltatva szállított mintákban.</w:t>
      </w:r>
      <w:r>
        <w:rPr>
          <w:color w:val="FF0000"/>
        </w:rPr>
        <w:t xml:space="preserve"> </w:t>
      </w:r>
      <w:r>
        <w:rPr/>
        <w:t>Ez az eredmény összeköthető azzal, hogy e helyen megnövekedett ezen minták leiszapolható mennyiségének aránya, valamint a talaj szerkezetessége. A szélcsatornában 10 cm és 40 cm magasan elhelyezett csapdák mintáiban a vizsgálat nem mutatott feldúsulást egy elemet tekintve sem, ami az itt tapasztalható homok frakció növekedésével van összefüggésben. A szemcseösszetétel vizsgálataink egyértelműen tükrözik, hogy a mérés előtti felszínhez képest a mérés utáni talajfelszín szemcseösszetétele a durvább kategóriába esik. Az erodált tömegek és a tápanyag tartalmak együtteséből, kiszámoltuk egy-egy szélsebesség mekkora tápanyagmozgással jár. A méréseinkből származott eredményék alapján megállapítottam, hogy egy széleróziós folyamat során akár ~2000 kg/ha humusz, ~30 kg/ha foszfor, ~40 kg/ha kálium, s ~200 kg/ha nitrogén is mozoghat. A méréseinkkel betekintést nyerhettünk a szél tápanyag áthalmozó képességére és tulajdonságaira a csernozjom talajok esetében. Eredményeink hozzájárulhatnak ahhoz, hogy fenntartható mezőgazdálkodási művelést tudjuk megvalósítani Magyarországo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ind w:left="1620" w:right="17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8:00Z</dcterms:created>
  <dc:creator>Baranyai Zsolt</dc:creator>
  <dc:description/>
  <cp:keywords/>
  <dc:language>en-US</dc:language>
  <cp:lastModifiedBy>nliteos</cp:lastModifiedBy>
  <dcterms:modified xsi:type="dcterms:W3CDTF">2010-12-20T06:58:00Z</dcterms:modified>
  <cp:revision>2</cp:revision>
  <dc:subject/>
  <dc:title>BARANYAI ZSOLT</dc:title>
</cp:coreProperties>
</file>