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lacsony ártér kialakulásának vizsgálata a Maroson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Nagy Zoltán, földrajz BSc. III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</w:rPr>
        <w:t>Témavezető: Dr. Kiss Tímea, egyetemi docens</w:t>
      </w:r>
    </w:p>
    <w:p>
      <w:pPr>
        <w:pStyle w:val="Normal"/>
        <w:jc w:val="center"/>
        <w:rPr>
          <w:i/>
          <w:i/>
        </w:rPr>
      </w:pPr>
      <w:r>
        <w:rPr>
          <w:i/>
        </w:rPr>
        <w:t>SZTE TTIK Természeti Földrajzi és Geoinformatikai Tanszék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>A Maros hazai hullámterén megfigyelhető két, különböző magasságú felszín elkülönülése, amelyeket az árvizek különböző hosszúságban öntenek el és ezért növényzetük is eltérő. Célom a Maros mentén kialakult alacsony árterek vizsgálata, azaz számszerű adatot adni arra, hogy mekkora bevágódás zajlott le a Maros mentén, illetve annak megállapítása, hogy ebben a folyamatban kimutatható-e tendencia a bevágódás irányát vagy idejét tekintve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A bevágódás folyamatának elemzéséhez az éves kisvizek magasságát vetettem össze a vízmércéken. Az alacsonyártéri területek lehatárolását a 1951-es és 1991-es légi fotókon végeztem el ArcMap10 szoftverrel. Az így lehatárolt területekről geomorfológiai térképeket is készítettem. A terepi méréseket során teodolittal mértem fel az alacsony árterek magassági viszonyait a Maros mentén 6 helyen.</w:t>
      </w:r>
    </w:p>
    <w:p>
      <w:pPr>
        <w:pStyle w:val="Normal"/>
        <w:spacing w:before="30" w:after="30"/>
        <w:ind w:firstLine="708"/>
        <w:jc w:val="both"/>
        <w:rPr/>
      </w:pPr>
      <w:r>
        <w:rPr/>
        <w:t xml:space="preserve">A vízügyi adatsorokból kitűnik a vízszintek csökkenése, Makó és Magyarcsanád esetében ami a legújabb (1982-óta), fentről történő bevágódásra ad bizonyítékot. A terepi mérések során elkészült szelvények bizonyítják, hogy az alacsony- és magas árterek közti különbség a folyón lentről felfelé a vizsgált szakaszokon 247 cm-ről 70 cm-re csökken és, hogy az első bevágódás a Maroson lentről felfelé indult. </w:t>
      </w:r>
    </w:p>
    <w:p>
      <w:pPr>
        <w:pStyle w:val="Normal"/>
        <w:spacing w:before="30" w:after="30"/>
        <w:ind w:firstLine="708"/>
        <w:jc w:val="both"/>
        <w:rPr/>
      </w:pPr>
      <w:r>
        <w:rPr/>
        <w:t>A különböző vizsgálati módszerek eredményeit összességében tekintve nagyvalószínűséggel leírható a Maros bevágódásának története. A folyó szabályozása után a kiegyenesített és felgyorsult folyó széles és enyhén bevágódott medret alakított ki magának, ekkor alakult ki a mai magas ártér felszíne. 1982-ig folyamatos és lassú mederfeltöltés dominált, amely során az egykori zátonyos területek jelentős részéből alacsony ártér képződött. A magas és alacsony árterek magasság különbsége mutatja a korábbi bevágódás irányát ami a torkolattól a felső szakasz irányába mutat. 1980-tól valószínűleg a beszűkülő meder és nem bizonyított antropogén hatásra (kavicsbányászat) felülről indult meg egy második bevágódási hullám, ami kialakította a mai meredek partfalakat a folyópart közvetlen közelében.</w:t>
      </w:r>
    </w:p>
    <w:p>
      <w:pPr>
        <w:pStyle w:val="Normal"/>
        <w:spacing w:before="30" w:after="30"/>
        <w:ind w:firstLine="708"/>
        <w:jc w:val="both"/>
        <w:rPr/>
      </w:pPr>
      <w:r>
        <w:rPr/>
        <w:t xml:space="preserve">Ezen változások hatására kialakult a hullámtéren az alacsony- és magas árterek. Az alacsony árterek felszínét az árvizek rendszeresen elérik, és több helyütt a folyóhátak kialakulása is látható, az egykori zátony felszínek pedig mára sűrű növényzettel borítottak. A magas árterek felszínét azonban az árvizek nem érik el, így mezőgazdasági művelés alá kerülhettek, már a folyó szabályozások után. Mivel az árvízi elöntések kiterjedése erősen módosult a talajvíz szintjének csökkennie kellett a hullámtéren, amit a folyó átlagos szintjének lentebb szállása is erősített. A talajvízszint csökkenése vélhetően már a szabályozások után bekövetkezett, és ez nyújtott lehetőséget a mai magas árterek mezőgazdasági művelésére az egykori ártéri vegetáció helyén. Azonban ezek az ártéri társulások helyenként megőrződhettek a mai alacsony árterek felszínein, ahol nem jelentek meg az erdőtelepítések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Il">
    <w:name w:val="il"/>
    <w:basedOn w:val="Bekezdsalapbettpusa"/>
    <w:qFormat/>
    <w:rPr/>
  </w:style>
  <w:style w:type="character" w:styleId="Hb">
    <w:name w:val="hb"/>
    <w:basedOn w:val="Bekezdsalapbettpusa"/>
    <w:qFormat/>
    <w:rPr/>
  </w:style>
  <w:style w:type="character" w:styleId="G2">
    <w:name w:val="g2"/>
    <w:basedOn w:val="Bekezdsalapbettpusa"/>
    <w:qFormat/>
    <w:rPr/>
  </w:style>
  <w:style w:type="character" w:styleId="Id">
    <w:name w:val="id"/>
    <w:basedOn w:val="Bekezdsalapbettpusa"/>
    <w:qFormat/>
    <w:rPr/>
  </w:style>
  <w:style w:type="character" w:styleId="G3">
    <w:name w:val="g3"/>
    <w:basedOn w:val="Bekezdsalapbettpusa"/>
    <w:qFormat/>
    <w:rPr/>
  </w:style>
  <w:style w:type="character" w:styleId="Applestylespan">
    <w:name w:val="apple-style-span"/>
    <w:basedOn w:val="Bekezdsalapbettpusa"/>
    <w:qFormat/>
    <w:rPr/>
  </w:style>
  <w:style w:type="character" w:styleId="H4">
    <w:name w:val="h4"/>
    <w:basedOn w:val="Bekezdsalapbettpusa"/>
    <w:qFormat/>
    <w:rPr/>
  </w:style>
  <w:style w:type="character" w:styleId="Mg">
    <w:name w:val="mg"/>
    <w:basedOn w:val="Bekezdsalapbettpusa"/>
    <w:qFormat/>
    <w:rPr/>
  </w:style>
  <w:style w:type="character" w:styleId="He">
    <w:name w:val="he"/>
    <w:basedOn w:val="Bekezdsalapbett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Ecxil">
    <w:name w:val="ecxil"/>
    <w:basedOn w:val="Bekezdsalapbett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mailalrsa">
    <w:name w:val="E-mail aláírása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0:19:00Z</dcterms:created>
  <dc:creator>asztal</dc:creator>
  <dc:description/>
  <cp:keywords/>
  <dc:language>en-US</dc:language>
  <cp:lastModifiedBy>Nagy Zoltán</cp:lastModifiedBy>
  <cp:lastPrinted>2010-10-28T10:27:00Z</cp:lastPrinted>
  <dcterms:modified xsi:type="dcterms:W3CDTF">2010-12-20T16:26:00Z</dcterms:modified>
  <cp:revision>17</cp:revision>
  <dc:subject/>
  <dc:title>Electronic ticket 9020348231</dc:title>
</cp:coreProperties>
</file>