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rizmus alapú területfejlesztés lehetőségei Mórahalom példá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tyin Z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. éves geográfu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émavezető: Dr. Boros Lajos, egyetemi adjunktus</w:t>
      </w:r>
    </w:p>
    <w:p>
      <w:pPr>
        <w:pStyle w:val="Normal"/>
        <w:rPr/>
      </w:pPr>
      <w:r>
        <w:rPr/>
        <w:t>SZTE-TTIK Gazdaság- és Társadalomföldrajz Tan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A turizmus jelenléte napjainkban egy településen a versenyképesség fontos alapfeltétele lehet. Számos elmaradott településnek nyújthat kitörési lehetőséget, hiszen bevételt eredményez, növeli a foglalkoztatottak számát, javítja az életszínvonalat. Magyarország turisztikai helyzetét vizsgálva negatívumként elmondható, hogy jelentős a turizmus területi koncentráltsága, ezért fontos ennek csökkentése, és új települések bevonása a szektor vérkeringésébe. Többek között erre ad lehetőséget a termálvíz, amely nemzetközi szinten is jelentős erőforrás a hazai idegenforgalom számára. A termálvízre épülő egészségturizmus kihasználásával az ország számos pontján lévő, eddig kihasználatlan területre is lehet turistát csábítani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Dolgozatom célja Mórahalom példáján keresztül bemutatni, hogy tudatos tervezéssel és megfelelő fejlesztésekkel egy kevéssé ismert település hogyan válhat vonzó turisztikai célterületté – a meglévő adottságok kihasználásával. </w:t>
      </w:r>
      <w:r>
        <w:rPr/>
        <w:t>Mórahalom fejlődése figyelemre méltó, hisz Csongrád megye legdinamikusabban fejlődő városaként, tanyaközpontból nőtte ki magát turisztikai vonzerővel bíró kisvárossá.</w:t>
      </w:r>
      <w:r>
        <w:rPr>
          <w:spacing w:val="-4"/>
        </w:rPr>
        <w:t xml:space="preserve"> Régen kizárólag a mezőgazdaságra építő település felismerte a több lábon állás fontosságát és jelentős fürdőfejlesztésbe kezdett, ezzel elindulva a fejlődés útján. A turizmus multiplikátor hatása segítette a városfejlesztést, nőtt a munkahelyek száma. Magánszálláshelyek létesültek, melyek számos embernek jelentenek – a hagyományos mezőgazdasági tevékenység mellett – kiegészítő jövedelmet. Munkámban rövid történeti áttekintés után statisztikai adatok segítségével, illetve a szakirodalom és a helyi média anyagainak tartalomelemezésével nyertem átfogó képet a város fejlődéséről. A helyi turizmushoz kapcsolódóan a Mórahalom fő szálláshelyét jelentő panzió adatbázisa alapján meghatároztam a főbb vonzáskörzeteket. Mindezek mellett kérdőíves felmérést végeztem a gyógyfürdőben, amely elsősorban a vendégek elégedettségét vizsgálta. Ezek alapján elmondható, hogy a vendégek elégedettek a kínált szolgáltatások színvonalával, az ár-érték aránnyal és többségük visszatérő vendég, a jövőben is tervezi, hogy ellátogat ebbe a kisvárosba. </w:t>
      </w:r>
    </w:p>
    <w:p>
      <w:pPr>
        <w:pStyle w:val="Normal"/>
        <w:jc w:val="both"/>
        <w:rPr/>
      </w:pPr>
      <w:r>
        <w:rPr>
          <w:spacing w:val="-4"/>
        </w:rPr>
        <w:t xml:space="preserve">Eredményeim alátámasztják, hogy Mórahalom valóban jó példája a turizmus alapú területfejlesztésnek. </w:t>
      </w:r>
      <w:r>
        <w:rPr/>
        <w:t xml:space="preserve">A statisztikai adatok (pl. adóbevételek alakulása) alátámasztják, hogy turizmusa hozzájárult a város gazdasági fellendüléséhez. </w:t>
      </w:r>
      <w:r>
        <w:rPr>
          <w:spacing w:val="-4"/>
        </w:rPr>
        <w:t>Sikerének titka, hogy a turizmus fejlesztését integrálta a városfejlesztés egészébe, mely más települések számára követendő minta lehet.</w:t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4:00Z</dcterms:created>
  <dc:creator>Martyin Zita</dc:creator>
  <dc:description/>
  <cp:keywords/>
  <dc:language>en-US</dc:language>
  <cp:lastModifiedBy>Indigo97</cp:lastModifiedBy>
  <cp:lastPrinted>2010-12-21T10:33:00Z</cp:lastPrinted>
  <dcterms:modified xsi:type="dcterms:W3CDTF">2010-12-21T09:34:00Z</dcterms:modified>
  <cp:revision>2</cp:revision>
  <dc:subject/>
  <dc:title>A turizmus alapú területfejlesztés lehetőségei Mórahalom példáján</dc:title>
</cp:coreProperties>
</file>