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éges 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-inverz fedőkkel kapcsolatos gráftulajdonság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Szakács Nóra, matematika BSc.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>Dr B. Szendrei Mária, egyetemi tanár, SZTE Bolyai Intéz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dolgozat keretében vizsgált probléma a félcsoportelmélet témakörébe tartozik. Az inverz monoidok speciális félcsoportok, tulajdonképpen a csoportok általánosításai, az </w:t>
      </w:r>
      <w:r>
        <w:rPr>
          <w:i/>
        </w:rPr>
        <w:t>F</w:t>
      </w:r>
      <w:r>
        <w:rPr/>
        <w:t xml:space="preserve">-inverz monoidok pedig az inverz monoidok egyik legfontosabb osztálya. Évtizedek óta ismert, hogy bármely inverz monoid előáll egy </w:t>
      </w:r>
      <w:r>
        <w:rPr>
          <w:i/>
        </w:rPr>
        <w:t>F</w:t>
      </w:r>
      <w:r>
        <w:rPr/>
        <w:t xml:space="preserve">-inverz monoid (bizonyos tulajdonságot teljesítő) homomorf képeként, azaz bármely inverz monoidnak van </w:t>
      </w:r>
      <w:r>
        <w:rPr>
          <w:i/>
        </w:rPr>
        <w:t>F</w:t>
      </w:r>
      <w:r>
        <w:rPr/>
        <w:t xml:space="preserve">-inverz fedője. Több mint húsz éve nyitott kérdés, hogy véges inverz monoidoknak létezik-e véges </w:t>
      </w:r>
      <w:r>
        <w:rPr>
          <w:i/>
        </w:rPr>
        <w:t>F</w:t>
      </w:r>
      <w:r>
        <w:rPr/>
        <w:t>-inverz fedője. A dolgozat az e kérdésben elért részeredményeimet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uinger és a témavezetőm [1]-ben megadott egy feltételt, amely ekvivalens a véges </w:t>
      </w:r>
      <w:r>
        <w:rPr>
          <w:i/>
        </w:rPr>
        <w:t>F</w:t>
      </w:r>
      <w:r>
        <w:rPr/>
        <w:t xml:space="preserve">-inverz fedők létezésével. Ez alapján a fenti kérdésre pontosan akkor adható igenlő válasz, ha bármely véges, összefüggő </w:t>
      </w:r>
      <w:r>
        <w:rPr>
          <w:i/>
        </w:rPr>
        <w:t>G</w:t>
      </w:r>
      <w:r>
        <w:rPr/>
        <w:t xml:space="preserve"> gráf esetén létezik olyan lokálisan véges </w:t>
      </w:r>
      <w:r>
        <w:rPr>
          <w:i/>
        </w:rPr>
        <w:t>U</w:t>
      </w:r>
      <w:r>
        <w:rPr/>
        <w:t xml:space="preserve"> csoportvarietás, amely felett a </w:t>
      </w:r>
      <w:r>
        <w:rPr>
          <w:i/>
        </w:rPr>
        <w:t>G</w:t>
      </w:r>
      <w:r>
        <w:rPr/>
        <w:t>-beli séták bizonyos tulajdonsággal rendelkeznek – ezt a továbbiakban (S</w:t>
      </w:r>
      <w:r>
        <w:rPr>
          <w:i/>
          <w:vertAlign w:val="subscript"/>
        </w:rPr>
        <w:t>U</w:t>
      </w:r>
      <w:r>
        <w:rPr/>
        <w:t>) jelö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dolgozatban először megmutatjuk, hogy tetszőleges </w:t>
      </w:r>
      <w:r>
        <w:rPr>
          <w:i/>
        </w:rPr>
        <w:t>U</w:t>
      </w:r>
      <w:r>
        <w:rPr/>
        <w:t xml:space="preserve"> csoportvarietás esetén az (S</w:t>
      </w:r>
      <w:r>
        <w:rPr>
          <w:i/>
          <w:vertAlign w:val="subscript"/>
        </w:rPr>
        <w:t>U</w:t>
      </w:r>
      <w:r>
        <w:rPr/>
        <w:t xml:space="preserve">) tulajdonsággal nem rendelkező gráfok összessége a minor szerinti részbenrendezésben felfelé zárt, így a minimális elemei teljes egészében meghatározzák. Majd speciális csoportvarietásokra vizsgáljuk ezen a minimális gráfokat. A lokálisan véges, Abel-féle csoportvarietások esetén belátjuk, hogy egyetlen minimális elem van, azaz van legkisebb elem. A lokálisan véges, meta-Abel-féle csoportvarietások esetében látni fogjuk, hogy az itteni minimális elemek, amennyiben léteznek, az Abel-féle esetben talált legkisebbnél csak jóval nagyobbak lehetnek. Ez utóbbi eredmény alátámasztja azt a sejtést, mely szerint lokálisan véges feloldható csoportok elég nagy </w:t>
      </w:r>
      <w:r>
        <w:rPr>
          <w:i/>
        </w:rPr>
        <w:t>U</w:t>
      </w:r>
      <w:r>
        <w:rPr/>
        <w:t xml:space="preserve"> varietását véve az (S</w:t>
      </w:r>
      <w:r>
        <w:rPr>
          <w:i/>
          <w:vertAlign w:val="subscript"/>
        </w:rPr>
        <w:t>U</w:t>
      </w:r>
      <w:r>
        <w:rPr/>
        <w:t>) tulajdonsággal nem rendelkező gráfok is tetszőlegesen nagyok lehetnek, amiből pozitív válasz következne az eredeti kérdés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[1] K. Auniger, M. B. Szendrei, 2006. </w:t>
      </w:r>
      <w:r>
        <w:rPr>
          <w:i/>
        </w:rPr>
        <w:t>On F-inverse covers of inverse monoids</w:t>
      </w:r>
      <w:r>
        <w:rPr/>
        <w:t>, J. Pure Appl. Algebra 204, 493-506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2:14:00Z</dcterms:created>
  <dc:creator>gedit</dc:creator>
  <dc:description/>
  <dc:language>en-US</dc:language>
  <cp:lastModifiedBy>Szakács Nóra</cp:lastModifiedBy>
  <dcterms:modified xsi:type="dcterms:W3CDTF">2010-12-21T23:19:00Z</dcterms:modified>
  <cp:revision>6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