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z Alsó-Tisza-vidék holocén ártérfejlődése geomorfológiai vizsgálatok alapjá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ernesz Péter, Geográfus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émavezető:</w:t>
      </w:r>
    </w:p>
    <w:p>
      <w:pPr>
        <w:pStyle w:val="Normal"/>
        <w:rPr/>
      </w:pPr>
      <w:r>
        <w:rPr/>
        <w:t>Dr. Kiss Tímea, egyetemi docens, SZTE TTIK, Természeti Földrajzi és Geoinformatikai Tanszé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Alsó-Tisza vidék földtani felépítésével és fejlődéstörténetével bőséges irodalom foglalkozik, ugyanakkor a holocén időszak felszínfejlődését – megfelelő kormeghatározási módszerek híján – érintőlegesen tárgyalják. A Tisza mentén elkülöníthető magas és alacsony ártér korát már évtizedekkel ezelőtt is megbecsülték, miszerint a magas ártér pleisztocén, míg az alacsony ártér holocén korú [1, 2, 3, 4]. A legújabb, lumineszcens kormeghatározáson alapuló kutatások [5] megerősítették ezt a felvetést, így a magas ártéren található paleo-medret (11,3-12,7 ezer éves) 2-4 ezer évvel idősebbnek találták az alacsony ártéri ősmeandernél (8,7-9,9 ezer éves), ezzel beigazolódott az alacsony ártér holocén kialakulására vonatkozó elmélet. </w:t>
      </w:r>
    </w:p>
    <w:p>
      <w:pPr>
        <w:pStyle w:val="Normal"/>
        <w:jc w:val="both"/>
        <w:rPr/>
      </w:pPr>
      <w:r>
        <w:rPr/>
        <w:t xml:space="preserve">Azonban az alacsony ártér területe geomorfológiailag korántsem egységes. A vizsgálatban célom az Alsó-Tisza-vidék geomorfológiai jellemzése és felosztása, és ez alapján holocén fejlődéstörténetének tisztázása. A Tisza természetes árterére elkészített geomorfológiai térkép alapján a mintaterület három részre osztható: az északi és a déli egységben számos ártéri forma található, míg a középső szakaszon valószínűleg holocén üledék takarta be ezeket a képződményeket. A három részegység fejlődése a holocén során tehát különböző volt, ezt tükrözi a Tisza természetes kanyarulatvándorlási üteme is. A vándorlás mértéke, azaz az ártér-átdolgozás ideje a középső szakaszon jóval elmarad az északi és déli egységnél mért értékeknél. Ez magyarázza a középső egység forma szegénységét is, hiszen itt a Tisza inkább feltöltötte, mint áthalmozta az árterét, ami valószínűsíti a szakasz süllyedését (kisebb esésűvé válását). A területet harántirányban keresztező felszín alatti aktív törésvonal és egy ezzel derékszöget bezáró felszín alatti takaróhatár is szerepet játszhat e folyamatokban. Az ártér középső, elkeskenyedő szakaszának egy érdekes morfológiai formája a Szegvár felett húzódó paleo-meder, melynek folyamatban lévő kormeghatározása elősegítheti a pontosabb morfogenetikai elemz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 xml:space="preserve">[1] Gábris Gy. 1985. </w:t>
      </w:r>
      <w:r>
        <w:rPr>
          <w:i/>
        </w:rPr>
        <w:t>Az Alföld holocén paleohidrológiai vázlata</w:t>
      </w:r>
      <w:r>
        <w:rPr/>
        <w:t>. Földrajzi Értesítő. 34/4. 391-408.</w:t>
      </w:r>
    </w:p>
    <w:p>
      <w:pPr>
        <w:pStyle w:val="Normal"/>
        <w:ind w:left="357" w:hanging="357"/>
        <w:jc w:val="both"/>
        <w:rPr/>
      </w:pPr>
      <w:r>
        <w:rPr/>
        <w:t xml:space="preserve">[2] Láng S. 1960. </w:t>
      </w:r>
      <w:r>
        <w:rPr>
          <w:i/>
        </w:rPr>
        <w:t>A Délkelet-Alföld felszíne</w:t>
      </w:r>
      <w:r>
        <w:rPr/>
        <w:t>. Földrajzi Közlemények 84. 31-43.</w:t>
      </w:r>
    </w:p>
    <w:p>
      <w:pPr>
        <w:pStyle w:val="Normal"/>
        <w:ind w:left="357" w:hanging="357"/>
        <w:jc w:val="both"/>
        <w:rPr/>
      </w:pPr>
      <w:r>
        <w:rPr/>
        <w:t xml:space="preserve">[3] Pécsi M. (szerk.). 1969. </w:t>
      </w:r>
      <w:r>
        <w:rPr>
          <w:i/>
        </w:rPr>
        <w:t>A tiszai Alföld</w:t>
      </w:r>
      <w:r>
        <w:rPr/>
        <w:t>. Magyarország tájföldrajza sorozat. Akadémiai Kiadó, Budapest</w:t>
      </w:r>
    </w:p>
    <w:p>
      <w:pPr>
        <w:pStyle w:val="Normal"/>
        <w:ind w:left="357" w:hanging="357"/>
        <w:jc w:val="both"/>
        <w:rPr/>
      </w:pPr>
      <w:r>
        <w:rPr/>
        <w:t xml:space="preserve">[4] Rónai A. 1979. </w:t>
      </w:r>
      <w:r>
        <w:rPr>
          <w:i/>
        </w:rPr>
        <w:t>Szeged</w:t>
      </w:r>
      <w:r>
        <w:rPr/>
        <w:t>. MÁFI XI. Budapest (Az Alföld földtani atlasza: magyarázó)</w:t>
      </w:r>
    </w:p>
    <w:p>
      <w:pPr>
        <w:pStyle w:val="Normal"/>
        <w:ind w:left="357" w:hanging="357"/>
        <w:jc w:val="both"/>
        <w:rPr/>
      </w:pPr>
      <w:r>
        <w:rPr/>
        <w:t xml:space="preserve">[5] Sipos Gy. – Kiss T. 2009. Pleisztocén és holocén medrek vizsgálata az Alsó-Tiszavidéken. in: </w:t>
      </w:r>
      <w:r>
        <w:rPr>
          <w:i/>
        </w:rPr>
        <w:t>100 éves a jégkorszak</w:t>
      </w:r>
      <w:r>
        <w:rPr/>
        <w:t>. Konferencia előadás. PTE-TTK Földrajzi Intéz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9:00Z</dcterms:created>
  <dc:creator>peti</dc:creator>
  <dc:description/>
  <cp:keywords/>
  <dc:language>en-US</dc:language>
  <cp:lastModifiedBy>peti</cp:lastModifiedBy>
  <dcterms:modified xsi:type="dcterms:W3CDTF">2010-12-22T07:47:00Z</dcterms:modified>
  <cp:revision>8</cp:revision>
  <dc:subject/>
  <dc:title>Az Alsó-Tisza vidék holocén ártérfejlődése geomorfológiai vizsgálatok alapján</dc:title>
</cp:coreProperties>
</file>