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nékhordalék szemcseösszetételének alakulása a Dráv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ndrási Gábor, II. geográfus MSc szakos hallgató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egedi Tudományegyetem, Természettudományi és Informatikai K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émavezető: </w:t>
      </w:r>
    </w:p>
    <w:p>
      <w:pPr>
        <w:pStyle w:val="Normal"/>
        <w:rPr/>
      </w:pPr>
      <w:r>
        <w:rPr/>
        <w:t>Dr. Kiss Tímea, egyetemi docens, SZTE TTIK Természeti Földrajzi és Geoinformatikai Tansz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Dráván Horvátországban az 1975-1989 közötti időszakban három vízerőművet építettek, amelyek a vízjárást és vele együtt a hordalékviszonyokat is módosították. További problémát jelent, hogy újabb vízerőművet kívánnak építeni a Dráván, bár az eddigiek környezetre gyakorolt hatásai sem feltártak még, illetve az érintett hazai Dráva szakasz nemzeti parkká nyilvánított.  Dolgozatom célja annak megállapítása, hogy a Dráva fenékhordalékának szemcseösszetételét milyen tényezők befolyásolják a Dráva Varasdtól Barcsig terjedő (közel 130 km hosszú) szakaszán. Korábban a Botovo-Barcs szakaszon már történtek a durvaszemcséjű hordalékra irányuló vizsgálatok [2], azonban a felette lévő duzzasztók térségéből nincs rendelkezésre álló adat. </w:t>
      </w:r>
    </w:p>
    <w:p>
      <w:pPr>
        <w:pStyle w:val="Normal"/>
        <w:jc w:val="both"/>
        <w:rPr/>
      </w:pPr>
      <w:r>
        <w:rPr/>
        <w:t>A szemcseátmérők meghatározáshoz a Digital Gravelometer programot használtam, mely gyors és nagymennyiségű mérésre alkalmas. Mivel a vízerőművek módosító hatást gyakorolnak a Dráva hidrológiai jellemzőire is, amelyek irányítják a hordalék mozgását, ezért a vízállás alakulását is részletesen megvizsgáltam az 1958-2009 közötti időszakban.</w:t>
      </w:r>
    </w:p>
    <w:p>
      <w:pPr>
        <w:pStyle w:val="Normal"/>
        <w:jc w:val="both"/>
        <w:rPr/>
      </w:pPr>
      <w:r>
        <w:rPr/>
        <w:t>A vízállást nagymértékben befolyásolták a vízerőművek, mivel üzembe helyezésük után folyamatosan csökkentek mind a kis-, közepes- és nagyvízi szintek. Az erőművek egyenletesebbé tették az éves vízjárást és az árvizeket is csökkentették. Ugyanakkor a donja dubravai erőmű napi 100-150 cm körüli vízszint különbségeket okoz a Dráva őrtilosi szelvényében mért reggeli és esti vízállások között.</w:t>
      </w:r>
    </w:p>
    <w:p>
      <w:pPr>
        <w:pStyle w:val="Normal"/>
        <w:jc w:val="both"/>
        <w:rPr/>
      </w:pPr>
      <w:r>
        <w:rPr/>
        <w:t>A vizsgált (novo virjei) zátonyon mind folyásirányban lefelé, mind a part felé egyre csökken a szemcseméret. Ez azt mutatja, hogy a zátony nem tekinthető egységesnek: a folyó folyásiránnyal szembeni végén illetve az alacsonyabb zátonyfelszíneken a nagyobb szemcsék akkumulálódnak, majd folyamatosan az egyre kisebbek rakódnak le.</w:t>
      </w:r>
    </w:p>
    <w:p>
      <w:pPr>
        <w:pStyle w:val="Normal"/>
        <w:jc w:val="both"/>
        <w:rPr/>
      </w:pPr>
      <w:r>
        <w:rPr/>
        <w:t xml:space="preserve">A korábbi kutatások szerint a hordalékot nagymértékben csapdázzák a tározók, így az ilyen létesítmények lényegében szétkapcsolják a folyót, mint rendszert [1]. Ezért az erőművek felett is kijelöltem mintavételi pontot, mert így meghatározható az erőművek hatása a Dráva-kavics összetételére. A varasdi tározó felett a legnagyobb szemcseméret 96,9 mm volt, a Barcs feletti mérőpontra ez 38,7 mm-re csökkent. A donja dubravai és cakoveci tározóterek csapdázó szerepét mutatja a legnagyobb szemátmérő 66,3 mm-re csökkenése. Az osztályozottsági, ferdeségi és csúcsossági adatok alapján igen gyengén osztályozott a Dráva fenéken szállított hordaléka, bár ez folyásirányban lefelé folyamatosan javul. Mivel a betorkolló Mura is hatással lehet a Dráva hordalékviszonyaira, ezért a torkolata alatt és felett is végeztem szemcseösszetételi vizsgálatokat. Eredményeim szerint a szemcsenagyság növekedett a betorkollás után (a legnagyobb szemcseméret 55,33 mm-ről 85,3 mm-re növekedett), tehát a Mura jelentős szerepet játszik a Dráva kavicsanyagának pótlásában, amelyet a tározók csapdáznak, hiszen a torkolat felett finomabb a hordalék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[1] Brierley G.J., Fryirs K.A. 2007. </w:t>
      </w:r>
      <w:r>
        <w:rPr>
          <w:i/>
        </w:rPr>
        <w:t>Geomorphology and river management: applications of the river styles framework.</w:t>
      </w:r>
      <w:r>
        <w:rPr/>
        <w:t xml:space="preserve"> Blackwell Publ., Malden, MA</w:t>
      </w:r>
    </w:p>
    <w:p>
      <w:pPr>
        <w:pStyle w:val="Normal"/>
        <w:ind w:left="360" w:hanging="360"/>
        <w:jc w:val="both"/>
        <w:rPr/>
      </w:pPr>
      <w:r>
        <w:rPr/>
        <w:t xml:space="preserve">[2] Szekeres J. 2003. </w:t>
      </w:r>
      <w:r>
        <w:rPr>
          <w:i/>
        </w:rPr>
        <w:t>A Dráva hordalékjárásának vizsgálata a legfrissebb adatok figyelembevételével, Összefoglaló jelentés,</w:t>
      </w:r>
      <w:r>
        <w:rPr/>
        <w:t xml:space="preserve"> Budapest, VITU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6:00Z</dcterms:created>
  <dc:creator>pityu</dc:creator>
  <dc:description/>
  <cp:keywords/>
  <dc:language>en-US</dc:language>
  <cp:lastModifiedBy>mitulát báti</cp:lastModifiedBy>
  <dcterms:modified xsi:type="dcterms:W3CDTF">2010-12-22T08:36:00Z</dcterms:modified>
  <cp:revision>2</cp:revision>
  <dc:subject/>
  <dc:title>Szigetfejlődés vizsgálata a Dráva Bélavár és Heresznye közötti szakaszán</dc:title>
</cp:coreProperties>
</file>