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914"/>
      </w:tblGrid>
      <w:tr>
        <w:trPr/>
        <w:tc>
          <w:tcPr>
            <w:tcW w:w="519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agy Dóra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Geográfus (MSc.)</w:t>
            </w:r>
          </w:p>
          <w:p>
            <w:pPr>
              <w:pStyle w:val="Normal"/>
              <w:rPr/>
            </w:pPr>
            <w:r>
              <w:rPr/>
              <w:t>Szegedi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i Földrajzi és Geoinformatikai Tanszék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Sipos György</w:t>
      </w:r>
    </w:p>
    <w:p>
      <w:pPr>
        <w:pStyle w:val="Normal"/>
        <w:jc w:val="right"/>
        <w:rPr>
          <w:i/>
          <w:i/>
        </w:rPr>
      </w:pPr>
      <w:r>
        <w:rPr>
          <w:i/>
        </w:rPr>
        <w:t>adjunktus,Szegedi Tudomány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ros hordalékkúp paleomedreinek morfometriai vizsgálata térinformatikai módszerekkel</w:t>
      </w:r>
    </w:p>
    <w:p>
      <w:pPr>
        <w:pStyle w:val="Normal"/>
        <w:jc w:val="center"/>
        <w:rPr/>
      </w:pPr>
      <w:r>
        <w:rPr/>
        <w:t xml:space="preserve">GIS based morphometric analysis of palaeo-channels on the Maros Alluvial Fan 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luviális vízfolyások és az általuk épített hordalékkúpok morfológiája alapvető információkat szolgáltat egy terület, vagy régió felszínfejlődésére vonatkozóan, illetve az ott lejátszódó tektonikus és klimatikus változások felismerésében A hazai és külföldi hordalékkúp fejlődéssel foglalkozó kutatások többsége, kis kiterjedésű és egy országon belül elterülő hordalékkúpokkal foglalkoz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tatás elsődleges célja a Maros hordalékkúpjának morfológiai szempontú értékelése, különböző adatforrások segítségéve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k felhasználásával létrehoztam egy adatbázist amely tartalmazza: 1) a Maros pleisztocén végi holocén medreit, ezek 2) morfometriai alapon való elkülönítését különböző medergenerációkba, 3) a rájuk jellemző átlagos vízhozamokat, 4) kanyarulatfejlettséget. További célom volt kideríteni, hogy 5) a változó magassági viszonyok hogyan befolyásolják a medermintázatot, ill. a kanyargósság mértékét, 6) és a szabályozások előtti Maros meder morfometriai paraméterei a térben miként változnak az alföldi szakaszon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térő feldolgozású adat áll rendelkezésre a hordalékkúp különböző egységeiről. Ezért a hordalékkúp egészét Landsat- és SRTM-felvételek alapján vizsgáltam meg, kiegészítve a II. katonai felvételezés térképeivel. A terület lehatárolását SRTM felvételen végeztem el. A hordalékkúp K-i határa a Zárándi hegység, ahol a Maros nagyjából Lippánál kezdi el építeni legyezőszerűen elnyúló hordalékkúpját. NY-i és É határát a Tisza és Körös árterei jelölik ki, ami kb. 75-80 m-es magasságban meghúzható félkörívet jelenti. Ez közelítőleg 82 ezer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es területet határol el. Ezen felszínen mintegy 845 db, összesen 2500 km mederhosszt térképeztem fel, különböző adatforrások segítségével. A kapott morfometriai paraméterek alapján (ív, húr, sugár) különítettem el 10 db medergenerációt a hordalékkúpon. Ezen generációk értékelésével következtetni lehet a fejlődés fázisaira. Ugyanezen paraméterek felhasználásával mód nyílt az egyes medergenerációkhoz tartozó vízhozamok meghatározására, valamint a tektonikus hatások vizsgálatára is.</w:t>
      </w:r>
    </w:p>
    <w:p>
      <w:pPr>
        <w:pStyle w:val="Normal"/>
        <w:jc w:val="both"/>
        <w:rPr/>
      </w:pPr>
      <w:r>
        <w:rPr/>
        <w:t>A dolgozat távlati célja a hordalékkúp pleisztocén végi és holocén fejlődésének feltárásához szükséges kormeghatározási kutatások megalapozása. Mivel a térinformatikai eredmények és koradatok összesítésével a hordalékkúp fejlődése, részletesebben feltárhat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9:00Z</dcterms:created>
  <dc:creator>Baranyai Zsolt</dc:creator>
  <dc:description/>
  <cp:keywords/>
  <dc:language>en-US</dc:language>
  <cp:lastModifiedBy>arcims</cp:lastModifiedBy>
  <dcterms:modified xsi:type="dcterms:W3CDTF">2010-12-22T10:19:00Z</dcterms:modified>
  <cp:revision>2</cp:revision>
  <dc:subject/>
  <dc:title>BARANYAI ZSOLT</dc:title>
</cp:coreProperties>
</file>