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val="false"/>
          <w:i w:val="false"/>
          <w:sz w:val="28"/>
          <w:szCs w:val="28"/>
        </w:rPr>
      </w:pPr>
      <w:r>
        <w:rPr>
          <w:i w:val="false"/>
          <w:sz w:val="28"/>
          <w:szCs w:val="28"/>
        </w:rPr>
        <w:t>Az allergia nyílt és rejtett morbiditásának földrajzi vizsgálata lokális léptékben</w:t>
      </w:r>
    </w:p>
    <w:p>
      <w:pPr>
        <w:pStyle w:val="Normal"/>
        <w:spacing w:lineRule="auto" w:line="360"/>
        <w:jc w:val="center"/>
        <w:rPr>
          <w:i w:val="false"/>
          <w:i w:val="false"/>
          <w:sz w:val="28"/>
          <w:szCs w:val="28"/>
        </w:rPr>
      </w:pPr>
      <w:r>
        <w:rPr>
          <w:i w:val="false"/>
          <w:sz w:val="28"/>
          <w:szCs w:val="28"/>
        </w:rPr>
      </w:r>
    </w:p>
    <w:p>
      <w:pPr>
        <w:pStyle w:val="Normal"/>
        <w:spacing w:lineRule="auto" w:line="360"/>
        <w:jc w:val="center"/>
        <w:rPr/>
      </w:pPr>
      <w:r>
        <w:rPr/>
        <w:t>Bán Attila</w:t>
      </w:r>
    </w:p>
    <w:p>
      <w:pPr>
        <w:pStyle w:val="Normal"/>
        <w:spacing w:lineRule="auto" w:line="360"/>
        <w:jc w:val="center"/>
        <w:rPr/>
      </w:pPr>
      <w:r>
        <w:rPr/>
        <w:t>Geográfus MSc I. évfolyam</w:t>
      </w:r>
    </w:p>
    <w:p>
      <w:pPr>
        <w:pStyle w:val="Normal"/>
        <w:spacing w:lineRule="auto" w:line="360"/>
        <w:jc w:val="center"/>
        <w:rPr/>
      </w:pPr>
      <w:r>
        <w:rPr/>
        <w:t>Témavezető: Dr. Pál Viktor adjunktus</w:t>
      </w:r>
    </w:p>
    <w:p>
      <w:pPr>
        <w:pStyle w:val="Normal"/>
        <w:spacing w:lineRule="auto" w:line="360"/>
        <w:jc w:val="center"/>
        <w:rPr/>
      </w:pPr>
      <w:r>
        <w:rPr/>
        <w:t>SZTE TTIK Gazdaság- és Társadalomföldrajz Tanszék</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i w:val="false"/>
        </w:rPr>
        <w:t>A népesség morbiditásáról meglehetősen kevés információ áll rendelkezésre a helyi területi szinteken, viszont az egészségföldrajzi és epidemiológiai kutatásokban egyre nagyobb szerepet kap a lokális terek vizsgálata. E problematikából kiindulva kutatásom alapkérdése annak megállapítása, hogy lokális léptékben hogyan lehet kimutatni az allergiás megbetegedések nyílt és rejtett morbiditása közötti differenciát, illetve hogyan lehet „közelebb kerülni” a tényleges morbiditás megállapításához. A kérdés megválaszolásához kutatást végeztem Kecskemét északkeleti városrészében, a Hunyadivárosban. E mintaterületen az allergiás légúti megbetegedések gyakoriságát két kérdőíves adatfelvétellel mértem fel. A kutatás legfontosabb változója a hunyadivárosi háztartások, az elemzési egységek pedig az egyes háztartásokba tartozó allergiás lakosok voltak. A 7771 fős városrészben mindkét adatfelvétel során közel másfélszáz kérdőív kitöltésére került sor, ami először 148 háztartás 419 tagjának, míg másodszor 138 háztartás 401 tagjának allergiás betegeiről nyújtott információt. Az egyes háztartások kiválasztásánál többlépcsős mintavételt alkalmaztam. A minta reprezentativitását úgy biztosítottam, hogy a Hunyadiváros összes utcájának egyharmadát véletlen kezdőpontú szisztematikus mintavétellel kiválasztottam, majd egyszerű véletlen mintavétellel, az egyes utcák nagyságával arányosan, házszám alapján az egyes házakat, illetve azon belül a háztartásokat. A kutatás eredményeként mindkét adatfelvétel során a háztartásoknak közel 40 százalékában, a vizsgált népességnek pedig közel 20 százalékában találtam valamilyen allergiás megbetegedést, tehát a kapott eredmény alapján elmondható, hogy a Hunyadiváros lakosságának is legalább a 20 százaléka allergiás betegségben szenved. A felmérés eredményeit összevetettem a városrész központi rendelőintézetben regisztrált légúti betegszámmal, valamint az egyes körzeti orvosok által megbecsült betegszámmal is. A kérdőíves adatfelvételek során kapott eredmények a két érték között helyezkednek el. A regisztrált betegszámnál jóval magasabbak, azonban a becsült adatoknál valamivel kisebb eredményt produkál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3:00Z</dcterms:created>
  <dc:creator>User</dc:creator>
  <dc:description/>
  <cp:keywords/>
  <dc:language>en-US</dc:language>
  <cp:lastModifiedBy>Bán Attila</cp:lastModifiedBy>
  <dcterms:modified xsi:type="dcterms:W3CDTF">2010-12-21T21:08:00Z</dcterms:modified>
  <cp:revision>17</cp:revision>
  <dc:subject/>
  <dc:title>Az allergia nyílt és rejtett morbiditásának földrajzi vizsgálata lokális léptékben</dc:title>
</cp:coreProperties>
</file>