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bookmarkStart w:id="0" w:name="nev"/>
            <w:bookmarkEnd w:id="0"/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TÓTH ORSOLYA</w:t>
            </w:r>
          </w:p>
          <w:p>
            <w:pPr>
              <w:pStyle w:val="Normal"/>
              <w:rPr/>
            </w:pPr>
            <w:r>
              <w:rPr/>
              <w:t>III. évfolyam</w:t>
            </w:r>
          </w:p>
          <w:p>
            <w:pPr>
              <w:pStyle w:val="Normal"/>
              <w:spacing w:before="0" w:after="120"/>
              <w:rPr/>
            </w:pPr>
            <w:r>
              <w:rPr/>
              <w:t>Földrajz (Bsc)</w:t>
            </w:r>
          </w:p>
          <w:p>
            <w:pPr>
              <w:pStyle w:val="Normal"/>
              <w:rPr/>
            </w:pPr>
            <w:r>
              <w:rPr/>
              <w:t>Szegedi Tudományegyetem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Természettudományi és Informatikai Kar</w:t>
            </w:r>
          </w:p>
        </w:tc>
        <w:tc>
          <w:tcPr>
            <w:tcW w:w="491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név</w:t>
            </w:r>
          </w:p>
          <w:p>
            <w:pPr>
              <w:pStyle w:val="Normal"/>
              <w:rPr/>
            </w:pPr>
            <w:r>
              <w:rPr/>
              <w:t>évfolyam</w:t>
            </w:r>
          </w:p>
          <w:p>
            <w:pPr>
              <w:pStyle w:val="Normal"/>
              <w:spacing w:before="0" w:after="120"/>
              <w:rPr/>
            </w:pPr>
            <w:r>
              <w:rPr/>
              <w:t>szak (képzés)</w:t>
            </w:r>
          </w:p>
          <w:p>
            <w:pPr>
              <w:pStyle w:val="Normal"/>
              <w:rPr/>
            </w:pPr>
            <w:r>
              <w:rPr/>
              <w:t>Intézmény Teljes Neve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Kar Teljes Neve</w:t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Konzulens: Dr. Sipos György</w:t>
      </w:r>
    </w:p>
    <w:p>
      <w:pPr>
        <w:pStyle w:val="Normal"/>
        <w:jc w:val="right"/>
        <w:rPr>
          <w:i/>
          <w:i/>
        </w:rPr>
      </w:pPr>
      <w:r>
        <w:rPr>
          <w:i/>
        </w:rPr>
        <w:t>adjunktus, Szegedi Tudományegyete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1620" w:right="171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épkori templomromok téglaanyagának TL kormeghatározása és archeometriai vizsgálata</w:t>
      </w:r>
    </w:p>
    <w:p>
      <w:pPr>
        <w:pStyle w:val="Normal"/>
        <w:jc w:val="center"/>
        <w:rPr/>
      </w:pPr>
      <w:r>
        <w:rPr/>
        <w:t>TL dating and archaeometric analysis of bricks originating from Middle Age temple ruin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ülföldön már széles körben elterjedt a kerámiák és régészeti leletek esetében a lumineszcens kormeghatározás alkalmazása, azonban Magyarországon egyelőre mindez nem széleskörű. Különösen téglák esetében áll kevés mérési tapasztalat ilyen téren rendelkezésünkre. Ezért is fontos a módszer részletesebb tesztelése, különböző laboratóriumi és mérési technikák összevetése. Munkámban arra próbálok rámutatni, hogy a termolumineszcens módszer milyen technikákkal kiegészítve alkalmazható a leghatékonyabban.</w:t>
      </w:r>
    </w:p>
    <w:p>
      <w:pPr>
        <w:pStyle w:val="Normal"/>
        <w:jc w:val="both"/>
        <w:rPr/>
      </w:pPr>
      <w:r>
        <w:rPr/>
        <w:tab/>
        <w:t>A Dél-Alföldön elhelyezkedő középkori templomok és templomromok fontos régészeti emlékek. A templomok építőanyaga a Dél-Alföldre jellemző kőhiány miatt legtöbbször a tégla, mindez lehetővé teszi a lumineszcens kormeghatározás alkalmazását. Mindemellett a sok esetben alig nyomozható romok anyaga természettudományi szempontból nincs jól feldolgozva, kevés irodalmi hivatkozást találunk a témában. Legtöbbjüket csak régi térképek alapján lokalizálták, kevés a terepbejárás által felkutatott rom. A helyben vizsgált templomok nagy részén is jellemzően régészeti szempontú vizsgálatokat végeztek.</w:t>
      </w:r>
    </w:p>
    <w:p>
      <w:pPr>
        <w:pStyle w:val="Normal"/>
        <w:jc w:val="both"/>
        <w:rPr/>
      </w:pPr>
      <w:r>
        <w:rPr/>
        <w:tab/>
        <w:t>A kutatás 6 dél-alföldi, középkori templomrom téglaanyagának vizsgálatára terjedt ki, így a jelenlegi mérések egy átfogó kutatást alapozhatnak meg a Dél-Alföldön elhelyezkedő középkori templomok építési idejére vonatkozóan.</w:t>
      </w:r>
    </w:p>
    <w:p>
      <w:pPr>
        <w:pStyle w:val="Normal"/>
        <w:jc w:val="both"/>
        <w:rPr/>
      </w:pPr>
      <w:r>
        <w:rPr/>
        <w:tab/>
        <w:t>A kutatás céljai a következők: 1) a téglák készítési idejének meghatározása, 2) anyagösszetételük vizsgálata, 3) módszertani összehasonlítások, 4) további archeometriai vizsgálatok elvégzése a kormeghatározás pontosítása végett.</w:t>
      </w:r>
    </w:p>
    <w:p>
      <w:pPr>
        <w:pStyle w:val="Normal"/>
        <w:jc w:val="both"/>
        <w:rPr/>
      </w:pPr>
      <w:r>
        <w:rPr/>
        <w:tab/>
        <w:t>A TL vizsgálatok során a regenerációs dózis, valamint hozzáadott dózis módszert alkalmaztunk. A vizsgálatok során eltérő módszerekkel gyűjtöttünk mintát a téglákból, fontosnak találtuk felmérni, hogy a különböző módszerek okoznak-e eltéréseket a kapott korban.</w:t>
      </w:r>
    </w:p>
    <w:p>
      <w:pPr>
        <w:pStyle w:val="Normal"/>
        <w:jc w:val="both"/>
        <w:rPr/>
      </w:pPr>
      <w:r>
        <w:rPr/>
        <w:tab/>
        <w:t>Az anyagösszetétel vizsgálatok során egyrészt a kor megállapításához szükséges dózisteljesítmény kiszámítása, másrészt a minták lumineszcens tulajdonsága és elemösszetétele közötti összefüggések feltárása volt a cél. Összehasonlító vizsgálatok történtek Budapesten a Geokémiai Kutatóintézetben, illetve a Szegedi Tudományegyetem Ásványtani, Geokémiai és Kőzettani Tanszéken található röntgen fluoreszcens műszerek között, melyek során jelentős különbségeket tapasztaltunk a kapott eredményekben. A téglák kiégetési hőmérsékletének megállapítására petrográfiai és röntgendiffrakciós vizsgálatokat alkalmaztunk.</w:t>
      </w:r>
    </w:p>
    <w:p>
      <w:pPr>
        <w:pStyle w:val="Normal"/>
        <w:ind w:firstLine="180"/>
        <w:jc w:val="both"/>
        <w:rPr/>
      </w:pPr>
      <w:r>
        <w:rPr/>
        <w:tab/>
        <w:t xml:space="preserve">Az egyes módszerek és műszerek közötti eltérések vizsgálatára kevés példát találunk a szakirodalomban, az itt elért eredmények mind az archeometria területén, mind pedig a kormeghatározás területén jelentősek lehetnek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1620" w:right="171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ümé_h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0:00Z</dcterms:created>
  <dc:creator>foldrajz</dc:creator>
  <dc:description/>
  <cp:keywords/>
  <dc:language>en-US</dc:language>
  <cp:lastModifiedBy>foldrajz</cp:lastModifiedBy>
  <dcterms:modified xsi:type="dcterms:W3CDTF">2010-12-22T11:40:00Z</dcterms:modified>
  <cp:revision>2</cp:revision>
  <dc:subject/>
  <dc:title>BARANYAI ZSOLT</dc:title>
</cp:coreProperties>
</file>