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Belvíztérképezés szubpixel-alapú osztályozással, Landsat 7 ETM+ műholdfelvételek alapjá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Csendes Bálint, Geográfus MSc szakos hallgató</w:t>
      </w:r>
    </w:p>
    <w:p>
      <w:pPr>
        <w:pStyle w:val="Normal"/>
        <w:jc w:val="center"/>
        <w:rPr/>
      </w:pPr>
      <w:r>
        <w:rPr/>
        <w:t>Szegedi Tudományegyetem, Természettudományi és Informatikai Ka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Témavezetők: </w:t>
      </w:r>
    </w:p>
    <w:p>
      <w:pPr>
        <w:pStyle w:val="Normal"/>
        <w:jc w:val="both"/>
        <w:rPr>
          <w:szCs w:val="28"/>
        </w:rPr>
      </w:pPr>
      <w:r>
        <w:rPr/>
        <w:t xml:space="preserve">Henits László, PhD hallgató, </w:t>
      </w:r>
      <w:r>
        <w:rPr>
          <w:szCs w:val="28"/>
        </w:rPr>
        <w:t>SZTE TTIK, Természeti Földrajzi és Geoinformatikai Tanszék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Dr. Mucsi László, egyetemi docens, SZTE TTIK Természeti Földrajzi és Geoinformatikai Tanszék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ab/>
        <w:t xml:space="preserve">A magyarországi mezőgazdaság hagyományos problémája a belvíz. A távérzékelési módszerek fejlődésével és térnyerésével a légifotó és űrfelvétel alapú elemzések egyre nagyobb hangsúlyt kapnak a belvíztérképezésben. A közepes felbontású Landsat ETM+ műholdfelvételek előnye, hogy nagy területről (185*185 km) készülnek képek, melyek alkalmasak az 1:100000-es méretarányú térképek automatizált előállítására. Hátránya viszont, hogy a 30 m-es geometriai felbontása miatt egy képelemen belül több felszínborítási típus is megjelenhet, vagyis spektrálisan vegyes képelemek jelentkeznek. A Körös-Maros közi mintaterületen a 2000-es, rendkívül belvizes évből egy április 23-án készült Landsat ETM+ képét választottam ki. </w:t>
      </w:r>
    </w:p>
    <w:p>
      <w:pPr>
        <w:pStyle w:val="TextBody"/>
        <w:ind w:firstLine="708"/>
        <w:rPr/>
      </w:pPr>
      <w:r>
        <w:rPr/>
        <w:t xml:space="preserve">A spektrálisan vegyes képelemek okozta problémák (az egyes vízfelületek mérete kisebb lehet, mint a felbontási cella mérete, a túlnedvesedett talajok és vízben álló növényzet elkülönítése) feloldására a lineáris spektrális szétválasztás módszerét alkalmaztam. A mintaterületen található, arra jellemző szélsőértékek spektrális térben történő kijelölésével kiszámíthatjuk a főbb felszínborítási típusok (talaj, növényzet, víz) pixelen belüli arányát. A kapott aránytérképekből előálló 3 sávos képek irányított osztályozásával, a szélsőpontok százalékos aránya alapján elkülöníthetők a belvíztérkép főbb tematikus osztályai. A kapott eredményt összevetettem egy hagyományos pixelalapú (ISODATA) osztályozással. Az előállított belvíztérkép pontosságának vizsgálatát a 2000.03.23-ai Alsó-Tisza völgyi légifelvételezés 1 m felbontású színes infravörös légifotóival végeztem el. </w:t>
      </w:r>
    </w:p>
    <w:p>
      <w:pPr>
        <w:pStyle w:val="TextBody"/>
        <w:ind w:firstLine="708"/>
        <w:rPr/>
      </w:pPr>
      <w:r>
        <w:rPr/>
        <w:t>A szubpixel-alapú osztályozással előállított belvíztérképek pontosabb eredményt képesek nyújtani, mint a korábbi hagyományos pixelalapú osztályozások. Így ezzel a módszerrel a későbbiekben lehetőség nyílik a korábbi belvizes évek adataiból egy 1:100000 méretarányú belvízkockázati térkép gyors és automatizált elkészítésére.</w:t>
      </w:r>
    </w:p>
    <w:sectPr>
      <w:type w:val="nextPage"/>
      <w:pgSz w:w="10318" w:h="14570"/>
      <w:pgMar w:left="1418" w:right="1418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6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Szvegtrzsbehzssal3">
    <w:name w:val="WW-Szövegtörzs behúzással 3"/>
    <w:basedOn w:val="Normal"/>
    <w:qFormat/>
    <w:pPr>
      <w:suppressAutoHyphens w:val="true"/>
      <w:ind w:left="0" w:right="0" w:firstLine="284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0:33:00Z</dcterms:created>
  <dc:creator>gedit</dc:creator>
  <dc:description/>
  <cp:keywords/>
  <dc:language>en-US</dc:language>
  <cp:lastModifiedBy>henits</cp:lastModifiedBy>
  <dcterms:modified xsi:type="dcterms:W3CDTF">2010-12-22T10:33:00Z</dcterms:modified>
  <cp:revision>2</cp:revision>
  <dc:subject/>
  <dc:title>Az összefoglalók formai követelmény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4246450</vt:r8>
  </property>
  <property fmtid="{D5CDD505-2E9C-101B-9397-08002B2CF9AE}" pid="3" name="_AuthorEmail">
    <vt:lpwstr>tothg@ttmk.nyme.hu</vt:lpwstr>
  </property>
  <property fmtid="{D5CDD505-2E9C-101B-9397-08002B2CF9AE}" pid="4" name="_AuthorEmailDisplayName">
    <vt:lpwstr>Tóth Gábor</vt:lpwstr>
  </property>
  <property fmtid="{D5CDD505-2E9C-101B-9397-08002B2CF9AE}" pid="5" name="_EmailSubject">
    <vt:lpwstr>OTDK</vt:lpwstr>
  </property>
  <property fmtid="{D5CDD505-2E9C-101B-9397-08002B2CF9AE}" pid="6" name="_PreviousAdHocReviewCycleID">
    <vt:r8>-594806455</vt:r8>
  </property>
  <property fmtid="{D5CDD505-2E9C-101B-9397-08002B2CF9AE}" pid="7" name="_ReviewingToolsShownOnce">
    <vt:lpwstr/>
  </property>
</Properties>
</file>