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nev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TÓTH ADRIENN</w:t>
            </w:r>
          </w:p>
          <w:p>
            <w:pPr>
              <w:pStyle w:val="Normal"/>
              <w:rPr/>
            </w:pPr>
            <w:r>
              <w:rPr/>
              <w:t>I. évfolyam</w:t>
            </w:r>
          </w:p>
          <w:p>
            <w:pPr>
              <w:pStyle w:val="Normal"/>
              <w:spacing w:before="0" w:after="120"/>
              <w:rPr/>
            </w:pPr>
            <w:r>
              <w:rPr/>
              <w:t>Geográfus MSc</w:t>
            </w:r>
          </w:p>
          <w:p>
            <w:pPr>
              <w:pStyle w:val="Normal"/>
              <w:rPr/>
            </w:pPr>
            <w:r>
              <w:rPr/>
              <w:t>Szegedi Tudományegyetem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Természettudományi és Informatikai Kar</w:t>
            </w:r>
          </w:p>
        </w:tc>
        <w:tc>
          <w:tcPr>
            <w:tcW w:w="491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év</w:t>
            </w:r>
          </w:p>
          <w:p>
            <w:pPr>
              <w:pStyle w:val="Normal"/>
              <w:rPr/>
            </w:pPr>
            <w:r>
              <w:rPr/>
              <w:t>évfolyam</w:t>
            </w:r>
          </w:p>
          <w:p>
            <w:pPr>
              <w:pStyle w:val="Normal"/>
              <w:spacing w:before="0" w:after="120"/>
              <w:rPr/>
            </w:pPr>
            <w:r>
              <w:rPr/>
              <w:t>szak (képzés)</w:t>
            </w:r>
          </w:p>
          <w:p>
            <w:pPr>
              <w:pStyle w:val="Normal"/>
              <w:rPr/>
            </w:pPr>
            <w:r>
              <w:rPr/>
              <w:t>Intézmény Teljes Nev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Kar Teljes Neve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onzulens: Hegedűs Gábor</w:t>
      </w:r>
    </w:p>
    <w:p>
      <w:pPr>
        <w:pStyle w:val="Normal"/>
        <w:jc w:val="right"/>
        <w:rPr>
          <w:i/>
          <w:i/>
        </w:rPr>
      </w:pPr>
      <w:r>
        <w:rPr>
          <w:i/>
        </w:rPr>
        <w:t>Tanársegéd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Szegedi Tudományegyetem Természettudományi és Informatikai Kar </w:t>
      </w:r>
    </w:p>
    <w:p>
      <w:pPr>
        <w:pStyle w:val="Normal"/>
        <w:jc w:val="right"/>
        <w:rPr>
          <w:i/>
          <w:i/>
        </w:rPr>
      </w:pPr>
      <w:r>
        <w:rPr>
          <w:i/>
        </w:rPr>
        <w:t>Gazdaság- és Társadalomföldrajz Tanszé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1620" w:right="171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 szegedi Tisza Palota lakópark és a szomszédos Felsővárosi lakótelep társadalomföldrajzi összehasonlító vizsgálat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he Tisza Palota Gated Community and the Felsőváros Housing Estate 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lang w:val="en"/>
        </w:rPr>
        <w:t>Comparative Study 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Social Geograph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Dolgozatom témájának a telepszerű építési mód két generációjának, a lakótelepnek és (az általam kizárólag zártként definiált) lakóparknak az összehasonlítását választottam. Témaválasztásomat indokolja, hogy a lakópark fogalma többnyire nem egyértelmű, pedig a tudomány és a közvélemény is széles körben használja. Bár a</w:t>
      </w:r>
      <w:r>
        <w:rPr>
          <w:b/>
        </w:rPr>
        <w:t xml:space="preserve"> </w:t>
      </w:r>
      <w:r>
        <w:rPr/>
        <w:t xml:space="preserve">lakóparkok globális, gyorsan terjedő lakóformaként vannak jelen az ingatlanpiacon már hazánkban is, ehhez képest azonban relatíve ritkák még a magyarországi, különösen a vidéki (földrajzi) vizsgálatok, a lakótelepekkel kapcsolatos kutatásokhoz viszonyítva is. A meglévő vizsgálatokban is sokszor háttérbe szorulnak a kvalitatív szempontok. Kevés az aktorszemléletű kutatás is, és gyakran nem kielégítően jelennek meg a térbeliség aspektusai (pl. a lakópark és környezete összehasonlítása)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/>
        <w:t>Az összehasonlítást két szomszédos szegedi mintaterületen végeztem el, többféle szempont alapján. Legfőbb kutatási kérdéseim: van-e alapjuk a morfológiai és funkcionális hasonlóságoknak a lakópark és a szocialista lakótelep között? Mennyire bontják meg a lakóparkok a város építészeti arculatát? Mi jellemzi a lakóparkban és a környékükön élők egymáshoz való viszonyulását, térkapcsolatait (pl. szegregáció)? Kutatásom során kvantitatív és kvalitatív vizsgálati módszereket egyaránt alkalmaztam, kérdéseim jellegéből adódóan főként a kvalitatív módszerekre helyezve a hangsúlyt. Legfontosabb kutatási módszereim közé tartozik a szakirodalom feldolgozása, a tartalomelemzés (településfejlesztési dokumentumok, helyi média), a terepbejárás, a fényképes dokumentáció és a különböző aktorokkal készített félig strukturált interjúk, valamint azok elemzése. A lakóparki és a lakópark környékén élő lakosokkal, településrendezési szakemberekkel, az ingatlanfejlesztőkkel, valamint egy civil szervezet képviselőjével készítettünk interjúka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kutatási eredményeim nem mindenben egyeznek a korábbi szakirodalom megállapításaival. A lakópark és környéke között morfológiai hasonlóságok ugyan kimutathatóak, de a funkcionális párhuzamok már csak részben. A lakópark viszonylag illeszkedik a város szerkezetébe. A lakói és a környezetében élők között elkülönülés, bizonyos mértékű szegregáció is kimutatható. Ahhoz, hogy más vidéki városokhoz, és a budapesti várostérséghez is viszonyíthassuk a szegedi vizsgálatok eredményeit, további kutatások lennének szükség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1620" w:right="17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ümé_hun-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3:00Z</dcterms:created>
  <dc:creator>Tóth Adrienn</dc:creator>
  <dc:description/>
  <cp:keywords/>
  <dc:language>en-US</dc:language>
  <cp:lastModifiedBy>Tóth Adrienn</cp:lastModifiedBy>
  <dcterms:modified xsi:type="dcterms:W3CDTF">2010-12-23T08:24:00Z</dcterms:modified>
  <cp:revision>4</cp:revision>
  <dc:subject/>
  <dc:title>BARANYAI ZSOLT</dc:title>
</cp:coreProperties>
</file>