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gedi közösségi terek fejlesztéseinek vizsgál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edrédi Katalin, geográfus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>
          <w:szCs w:val="28"/>
        </w:rPr>
      </w:pPr>
      <w:r>
        <w:rPr/>
        <w:t xml:space="preserve">Dr. Boros Lajos, adjunktus, SZTE TTIK Gazdaság- és Társadalomföldrajz Tanszék </w:t>
      </w:r>
    </w:p>
    <w:p>
      <w:pPr>
        <w:pStyle w:val="TextBody"/>
        <w:tabs>
          <w:tab w:val="clear" w:pos="708"/>
          <w:tab w:val="left" w:pos="31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z elmúlt néhány évtizedben Magyarországon is egyre nagyobb hangsúlyt kapott a városmegújítás. Ezen belül a városon belüli kisebb közösségi terek fejlesztése manapság kiemelt prioritású, és nagy érdeklődést vált ki a szakmai és nem szakmai közvélemény körében egyaránt, nemegyszer zajos politikai konfliktusokat is eredményezett.</w:t>
      </w:r>
    </w:p>
    <w:p>
      <w:pPr>
        <w:pStyle w:val="Normal"/>
        <w:jc w:val="both"/>
        <w:rPr/>
      </w:pPr>
      <w:r>
        <w:rPr/>
        <w:t>A közelmúltban több ilyen fejlesztés ment végbe, melyek a város lakói körében is érdeklődést, és heves vitákat váltottak ki. Ehhez kapcsolódóan azt vizsgáltam, hogy kik a főbb szereplői ezeknek a tevékenységeknek, történéseknek, milyen a köztük lévő viszony, és mik az érdekeik. Törekedtem, hogy választ kapjak arra a kérdésre is, hogy a felülről vezérelt, főként politikusok által célkitűzött fizikai és építészeti fejlesztések mennyire sikeresek a térhasználók és a helyi társadalom köreiben, és hogy mennyire engednek beleszólást a közösségeknek. Vizsgálatom két szegedi köztérre irányult. Az egyik a „Lófara” elnevezésű tér, melynek fejlesztését a közelmúltban fejezték be, és vehemens vitákat és tiltakozásokat szült a szegedi lakosság körében. A másik a Szent István tér, melyet 2006-ban teljesen felújítottak, és átalakultak a tér funkciói is. Szeged ezen két terének fejlesztése eltérő dimenziókban ment végbe, és különböző sajátosságokkal rendelkeznek, de mindkét esetnek van egy közös vonása, a közösségi részvétel hiánya a fejlesztések alatt.</w:t>
      </w:r>
    </w:p>
    <w:p>
      <w:pPr>
        <w:pStyle w:val="Normal"/>
        <w:jc w:val="both"/>
        <w:rPr/>
      </w:pPr>
      <w:r>
        <w:rPr/>
        <w:t xml:space="preserve">Kutatásom során elsősorban a tartalomelemzés módszerét alkalmaztam, nem egy esetben a társadalomföldrajzi kutatásokban szokatlannak számító forrásokat (pl. internetes fórumok) is a vizsgálat tárgyává téve. Ezeken túl, a tereken történő kérdőíves felméréssel, interjúkkal, terepi megfigyeléssel és a szakirodalom feldolgozásával próbáltam választ kapni kérdéseimre. </w:t>
      </w:r>
    </w:p>
    <w:p>
      <w:pPr>
        <w:pStyle w:val="Normal"/>
        <w:jc w:val="both"/>
        <w:rPr/>
      </w:pPr>
      <w:r>
        <w:rPr/>
        <w:t>A kutatásból kiderült, hogy a fejlesztést irányító kormányzati-politikai szféra, és a helyi társadalmi közösségek között gyakran ellentétek vannak. A fejlesztések főként fizikai jellegűek, és a lakossági véleményeket, esetleges tiltakozásokat kevésbé veszik figyelembe. A kérdőíves felmérésből továbbá kiderült az is, hogy a lehetséges térhasználók részt vennének egy participatív felmérési fázisban, és a végrehajtásban, ami a projektek sikerességének kulcseleme lehetne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56:00Z</dcterms:created>
  <dc:creator>gedit</dc:creator>
  <dc:description/>
  <cp:keywords/>
  <dc:language>en-US</dc:language>
  <cp:lastModifiedBy>Boros Lajos</cp:lastModifiedBy>
  <dcterms:modified xsi:type="dcterms:W3CDTF">2010-12-28T14:03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