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 budapesti agglomeráció közösségi közlekedésének elvi és gyakorlati kérdés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</w:rPr>
        <w:t>Nagy Gyula II. Geográfus MSc</w:t>
      </w:r>
      <w:r>
        <w:rPr>
          <w:i/>
        </w:rPr>
        <w:t xml:space="preserve">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>
          <w:iCs/>
        </w:rPr>
        <w:t>Dr. Bajmócy Péter egyetemi docens, SZTE TTIK Gazdaság- és Társadalomföldrajz Tanszék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A budapesti agglomeráció népessége rohamosan megnövekedett az elmúlt 20 évben. Az Európai Unió és a fenntartható fejlődés közlekedési alapelvei szerint a dinamikus népességnövekedéssel bíró, nagy népességszámú területek kulcsfontosságú kérdése a megfelelő tömegközlekedés.  </w:t>
      </w:r>
    </w:p>
    <w:p>
      <w:pPr>
        <w:pStyle w:val="Normal"/>
        <w:jc w:val="both"/>
        <w:rPr/>
      </w:pPr>
      <w:r>
        <w:rPr/>
        <w:t xml:space="preserve">A dolgozat célja megvizsgálni az elővárosi közösségi közlekedés szerepét a budapesti városkörnyéki térben. A munkámban hangsúlyozni kívánom a tömegközlekedés fenntartásának és főként fejlesztésének fontosságát. </w:t>
      </w:r>
    </w:p>
    <w:p>
      <w:pPr>
        <w:pStyle w:val="Normal"/>
        <w:jc w:val="both"/>
        <w:rPr/>
      </w:pPr>
      <w:r>
        <w:rPr/>
        <w:t xml:space="preserve">A dolgozat első részében gazdasági szemlélettel vizsgálom a közösségi közlekedést, annak indokait, főbb jellemzőt. Vizsgálom az egyes járatok jövedelmezőségét, a költség és haszon összevetésével, egyénileg alkotott képlet alkalmazásával. Az elemzésekhez a BKV utasszámlálási eredményeit 2007-ig, a Volán illetve MÁV menetrendjeit használtam fel. Különböző mutatókat számolva, mint például a kihasználtság, járatsűrűség, a tarifahatáron áthaladó autóbuszok száma, mutatom be a közlekedési szektorok sajátosságait. Bemutatásra kerül a nyolc elővárosi közlekedési szektor közlekedés-földrajzi helyzete, elérhetősége és az utazási ágak közti megoszlás. </w:t>
      </w:r>
    </w:p>
    <w:p>
      <w:pPr>
        <w:pStyle w:val="Normal"/>
        <w:jc w:val="both"/>
        <w:rPr/>
      </w:pPr>
      <w:r>
        <w:rPr/>
        <w:t xml:space="preserve">A vizsgálat bebizonyította, hogy az elővárosi közlekedés jellegében eltér a hagyományos városi tömegközlekedéstől. A mutatók alátámasztják, hogy az egyes autóbuszos vonalak kihasználtsága és utasszáma, a főváros belső tömegközlekedésével ellentétben, egyes esetekben stagnáló, növekvő. A HÉV vonalak átlagos kihasználtsága csökkent a vizsgált időszakban, azonban az európai gyorsvasút-hálózatfejlesztések mintáján érdemes a lehetőségeket felvázolni. Olyan külföldön tapasztalható trendek is megfigyelhetők, melyek új fejlesztési irányt mutathatnak az átalakuló szuburbanizációban. A fokozódó elővárosiasodás és a kedvező utasszámok az agglomerációs tömegközlekedés fejlesztésének indokoltságát is alátámasztják. </w:t>
      </w:r>
    </w:p>
    <w:p>
      <w:pPr>
        <w:pStyle w:val="TextBody"/>
        <w:rPr/>
      </w:pPr>
      <w:r>
        <w:rPr/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19:00Z</dcterms:created>
  <dc:creator>gedit</dc:creator>
  <dc:description/>
  <cp:keywords/>
  <dc:language>en-US</dc:language>
  <cp:lastModifiedBy>user</cp:lastModifiedBy>
  <dcterms:modified xsi:type="dcterms:W3CDTF">2011-01-03T08:48:00Z</dcterms:modified>
  <cp:revision>4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